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, адрес фактического прожи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 РФ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м _____________Квартира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ется в школе №</w:t>
      </w:r>
      <w:r>
        <w:rPr>
          <w:rFonts w:cs="Times New Roman" w:ascii="Times New Roman" w:hAnsi="Times New Roman"/>
          <w:b/>
          <w:sz w:val="20"/>
          <w:szCs w:val="20"/>
        </w:rPr>
        <w:t xml:space="preserve">    _________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 директор школы Ф.И.О.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семь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ать (Ф.И.О., место работы, номер телефона)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тец (Ф.И.О., место работы, номер телефона)_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 «_____»________________ 20_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 УЧА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ЯЕТСЯ ПО ЖЕЛАНИЮ РОДИТЕЛ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 (СВИД. О РОЖДЕНИИ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____________________НОМЕР______________ВЫДАН  «_____»________________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АХОВОЕ СВИДЕТЕЛЬСТВО ГОСУДАРСТВЕННОГО ПЕНСИОННОГО СТРАХОВАНИЯ    №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ТРАХОВОЙ МЕДИЦИНСКИЙ ПОЛИС ОБЯЗАТЕЛЬНОГО СТРАХОВАНИЯ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______________________№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 ВЫДАН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ксш4</dc:creator>
  <dc:description/>
  <cp:keywords/>
  <dc:language>en-US</dc:language>
  <cp:lastModifiedBy>ксш4</cp:lastModifiedBy>
  <dcterms:modified xsi:type="dcterms:W3CDTF">2012-05-17T08:13:00Z</dcterms:modified>
  <cp:revision>4</cp:revision>
  <dc:subject/>
  <dc:title/>
</cp:coreProperties>
</file>