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огласованно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чальник управления физической культуры и спорта                                                                              Председатель Федерации конного спор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рловской области                                                                                                                                                                               Орл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  Муромский А.Е.                                                                                                                                        ___________ С.С. Поп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» __________ 2015г.                                                                                                                                                           «___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КАЛЕНДАРНЫЙ ПЛАН СОРЕВНОВАНИЙ ПО КОННОМУ СПОРТУ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на 2016 год.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61"/>
        <w:gridCol w:w="1601"/>
        <w:gridCol w:w="2126"/>
        <w:gridCol w:w="2127"/>
        <w:gridCol w:w="2126"/>
        <w:gridCol w:w="24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оревн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исцип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оки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оревнова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ждественские стар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8.01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ещенские заба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.01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имний Кубок г. Орла по преодолению препятств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2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ый областной турнир, посвященный Дню Защитника Оте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К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8.02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ые соревнования, посвященные Международному Женскому Дн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5.03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ие летнего спортивного сезона 2016 г. по конному спор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.04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г. Москвы среди детей, юношей и юниоров по выезд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, юноши, юни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. Москва область, КСК «Би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7.04.-30.04.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егиональны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ый Кубок Москвой области по троебор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, взрослые, юноши, юниоры, люб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К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8.04.-01.05.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РОССИИ среди юношей и юниоров по выез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юноши, юни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ксима Стей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4.-08.05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ый турнир, посвященный Дню Побе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8.05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России среди детей, юношей и юниоров  по конку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верская область, КСК «Конаковские коню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2.-15.05. 2015г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IC 3*, CIC 2*, CCI 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зросл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ладикавказ, РК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верная Осетия - Алания Ре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-15.05. 20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РОССИИ среди детей по выез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ксима Стей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-15.05. 2016г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выездке CDI 2*, CDICh, CDIY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, 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ксима Стей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-15.05. 2016г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емпионат г. Москвы по троебор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., КСК «Би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.- 21.05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г. Москвы среди детей, юношей и юниоров по троебор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, юноши, юни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., КСК «Би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.- 21.05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убок Орловской области по конкуру и троеборью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7-29.05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CI 1*/2*/3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, юноши, юни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еларусь Минск, КСК «Рато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-06.06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ые соревнования в честь Дня защиты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4.06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емпионат и Первенство Орловской области по конкуру и троеборь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-12.06.20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ЕМПИОНАТ РОССИИ гр."А" и "В" по троеборь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зросл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верская область, КСК «Конаковские конюш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3-26.06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сероссийские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CI3*, CCI2*, CCI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верская область, КСК «Конаковские конюш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3-26.06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емпионат Центрального Федерального округа по конкуру, выездке и троеборь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ездка, троеборье, 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асть, ОУСЦ «План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3-10.07.20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Центрального Федерального округа по конкуру, выездке и троебор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ездка, троеборье, 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асть, ОУСЦ «План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3-10.07.20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ВЕНСТВО РОССИИ среди юношей и юниоров по троеборь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юниоры, 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., КСК «Би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-17.07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сероссийски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IC1*, CIC 2*, CCI 1*, CCI 2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 вы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зросл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., КСК «Би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-17.07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I ВСЕРОССИЙСКАЯ ЛЕТНЯЯ СПАРТАКИАДА спортивных шко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 выездка,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-24.07.2015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CI 1*/2*/3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осковская обл., ОУСЦ «План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8-30.07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убок, посвященный освобождению города Орла от фашистских захватч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7.08.2014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емпионат Орловской области по конкуру и троеборью среди молодых лош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-21.08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CI 1*, CCI 2*, CCI 3*, CIC 3*, CCIYH 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, молодые лош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вечинский КСК Ярослав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-28.08.20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 соревнования по троеборью CCI 1*/2*/3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еларусь Минск, КСК «Рато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7-09.09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«Кубок Черноземья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9-11.09.2016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убок ФКС Орловской област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,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10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ый турнир, посвященный Дню единства и прими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зрослые спортсмены, юниоры, юн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СБ «Л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.12.2016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ниципаль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9:00Z</dcterms:created>
  <dc:creator>Admin</dc:creator>
  <dc:description/>
  <dc:language>en-US</dc:language>
  <cp:lastModifiedBy>Админ</cp:lastModifiedBy>
  <cp:lastPrinted>2014-10-21T12:02:00Z</cp:lastPrinted>
  <dcterms:modified xsi:type="dcterms:W3CDTF">2016-02-03T06:59:00Z</dcterms:modified>
  <cp:revision>2</cp:revision>
  <dc:subject/>
  <dc:title/>
</cp:coreProperties>
</file>