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ООО «Лева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Музалевская А,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___________________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РОО «ФКСОО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Попов С.С.</w:t>
            </w:r>
          </w:p>
          <w:p>
            <w:pPr>
              <w:pStyle w:val="Normal"/>
              <w:tabs>
                <w:tab w:val="clear" w:pos="567"/>
                <w:tab w:val="left" w:pos="375" w:leader="none"/>
                <w:tab w:val="center" w:pos="1489" w:leader="none"/>
              </w:tabs>
              <w:rPr/>
            </w:pPr>
            <w:r>
              <w:rPr>
                <w:b/>
              </w:rPr>
              <w:t>«___»__________________г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открытый турнир</w:t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ПО ПРЕОДОЛЕНИЮ ПРЕПЯТСТВИЙ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  <w:t>крещенские забавы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-25 января 2014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ОБЫЕ УСЛОВИЯ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К «Левап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амках открытого турнира проводятся соревнования в зачетах: дети, взрослые всадники на лошадях  4-6 лет, юноши, спортсмены-любители.</w:t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Левап»</w:t>
            </w:r>
          </w:p>
        </w:tc>
      </w:tr>
    </w:tbl>
    <w:p>
      <w:pPr>
        <w:pStyle w:val="Normal"/>
        <w:spacing w:before="100" w:after="60"/>
        <w:jc w:val="both"/>
        <w:rPr/>
      </w:pPr>
      <w:r>
        <w:rPr/>
        <w:t xml:space="preserve">Организаторы соревнований и главная судейская коллегия оставляют за собой право вносить изменения в программу соревнований в случае непредвиденных обстоятельств.  </w:t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улов Павел Александ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матов Юрий Юрь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3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2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1200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 С.С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а Н.П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 Д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в манеже;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         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0-2002 г.р., юноши -1996-2000 г.р., спортсмены – любители – всадники не моложе 21 года с уровнем подготовки не выше 2 спортивного разряда, 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1 – 80 см., ст. 9.8.2.1. (согласно регламента) Табл. 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ети,  спортсмены-любители,  взрослые всадники на лошадях 4-х - 5-ти лет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№2  – 100-110 см.(с гандикапом по высоте для молодых лошадей), ст.9.8.2.2.13.1.3 (согласно регламента) Табл.В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 3 – 110 - 120 см. (с гандикапом по высоте, ст. 238.2.2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Правила </w:t>
            </w:r>
            <w:r>
              <w:rPr>
                <w:b/>
                <w:bCs/>
                <w:i/>
                <w:lang w:val="en-US"/>
              </w:rPr>
              <w:t>FEI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 спортсмены-любители,  всадники на лошадях 4х-5ти лет – 100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ноши,  лошади 6-ти лет, общий зачет – 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ноши, общий зачет. 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подаются до </w:t>
      </w:r>
      <w:r>
        <w:rPr>
          <w:b/>
        </w:rPr>
        <w:t xml:space="preserve">9 января 2014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kss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</w:rPr>
        <w:t xml:space="preserve">Тел. 89208121120 </w:t>
      </w:r>
      <w:r>
        <w:rPr/>
        <w:t>Овчинникова Е.А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участию в соревнованиях допускаются члены ФКСР, уплатившие членские взносы за 2014 г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9"/>
        <w:gridCol w:w="1241"/>
        <w:gridCol w:w="8357"/>
        <w:gridCol w:w="293"/>
        <w:gridCol w:w="189"/>
      </w:tblGrid>
      <w:tr>
        <w:trPr>
          <w:trHeight w:val="123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января              14.00-17.00        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War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U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 00                      Мандатная комиссия</w:t>
            </w:r>
          </w:p>
          <w:p>
            <w:pPr>
              <w:pStyle w:val="Normal"/>
              <w:tabs>
                <w:tab w:val="clear" w:pos="567"/>
                <w:tab w:val="left" w:pos="3859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25 января             11.00                        Маршрут №1 80см. </w:t>
            </w:r>
          </w:p>
          <w:p>
            <w:pPr>
              <w:pStyle w:val="Normal"/>
              <w:tabs>
                <w:tab w:val="clear" w:pos="567"/>
                <w:tab w:val="left" w:pos="3859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                            </w:t>
                  </w:r>
                  <w:r>
                    <w:rPr>
                      <w:b/>
                      <w:i/>
                      <w:lang w:val="en-US"/>
                    </w:rPr>
                    <w:t>XX</w:t>
                  </w:r>
                  <w:r>
                    <w:rPr>
                      <w:b/>
                      <w:i/>
                    </w:rPr>
                    <w:t xml:space="preserve">                          Маршрут №2  100-110 с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i/>
                    </w:rPr>
                    <w:t>(с гандикапом по высоте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2835" w:leader="none"/>
                    </w:tabs>
                    <w:jc w:val="both"/>
                    <w:rPr/>
                  </w:pPr>
                  <w:r>
                    <w:rPr>
                      <w:b/>
                      <w:i/>
                      <w:color w:val="FF0000"/>
                    </w:rPr>
                    <w:t xml:space="preserve">                           </w:t>
                  </w:r>
                  <w:r>
                    <w:rPr>
                      <w:b/>
                      <w:i/>
                    </w:rPr>
                    <w:t>ХХ                           Маршрут</w:t>
                  </w:r>
                  <w:r>
                    <w:rPr>
                      <w:b/>
                      <w:i/>
                      <w:color w:val="000000"/>
                    </w:rPr>
                    <w:t xml:space="preserve"> №3 110-120 с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b/>
                      <w:bCs/>
                      <w:i/>
                    </w:rPr>
                    <w:t>(с гандикапом по высоте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lang w:val="en-US"/>
                    </w:rPr>
                  </w:pPr>
                  <w:r>
                    <w:rPr>
                      <w:b/>
                      <w:bCs/>
                      <w:i/>
                      <w:lang w:val="en-US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. </w:t>
                  </w:r>
                  <w:r>
                    <w:rPr/>
                    <w:t>ОПРЕДЕЛЕНИЕ ПОБЕДИТЕЛЕЙ И ПРИЗЕРОВ</w:t>
                  </w:r>
                </w:p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3"/>
                  </w:tblGrid>
                  <w:tr>
                    <w:trPr/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FF0000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Победители и призеры соревнований определяются в каждом маршруте, в каждом зачете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2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            </w:r>
                </w:p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НАГРАЖДЕНИЕ</w:t>
                  </w:r>
                </w:p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3"/>
                  </w:tblGrid>
                  <w:tr>
                    <w:trPr>
                      <w:trHeight w:val="2222" w:hRule="atLeast"/>
                    </w:trPr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Награждение победителя и призеров проводится сразу по окончании маршрута в пешем строю.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.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Тренеры  победителей  награждаются почетными  грамотами.</w:t>
                        </w:r>
                      </w:p>
                      <w:p>
                        <w:pPr>
                          <w:pStyle w:val="2"/>
                          <w:tabs>
                            <w:tab w:val="left" w:pos="426" w:leader="none"/>
                            <w:tab w:val="left" w:pos="5103" w:leader="none"/>
                          </w:tabs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 xml:space="preserve">В случае если: </w:t>
                        </w:r>
                      </w:p>
                      <w:p>
                        <w:pPr>
                          <w:pStyle w:val="2"/>
                          <w:tabs>
                            <w:tab w:val="left" w:pos="426" w:leader="none"/>
                            <w:tab w:val="left" w:pos="5103" w:leader="none"/>
                          </w:tabs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- в зачете участвует менее 4 всадников, награждение производится только за первое место;</w:t>
                        </w:r>
                      </w:p>
                      <w:p>
                        <w:pPr>
                          <w:pStyle w:val="2"/>
                          <w:tabs>
                            <w:tab w:val="left" w:pos="426" w:leader="none"/>
                            <w:tab w:val="left" w:pos="5103" w:leader="none"/>
                          </w:tabs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 xml:space="preserve">- в зачете будет менее 3-х участников соревнований, то зачет не состоится.      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Организаторы оставляют за собой право учреждать дополнительные призы и подарки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I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. РАЗМЕЩЕНИЕ </w:t>
                  </w:r>
                </w:p>
                <w:p>
                  <w:pPr>
                    <w:pStyle w:val="2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Участники:</w:t>
                  </w:r>
                </w:p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3"/>
                  </w:tblGrid>
                  <w:tr>
                    <w:trPr/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Участники размещаются в гостиницах города Орла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Стоимость размещения от 600 руб./сут.</w:t>
                        </w:r>
                      </w:p>
                    </w:tc>
                  </w:tr>
                </w:tbl>
                <w:p>
                  <w:pPr>
                    <w:pStyle w:val="2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Лошади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ники предоставляются  24-25 января 2014г.</w:t>
                  </w:r>
                </w:p>
                <w:tbl>
                  <w:tblPr>
                    <w:tblW w:w="8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11"/>
                  </w:tblGrid>
                  <w:tr>
                    <w:trPr>
                      <w:trHeight w:val="1862" w:hRule="atLeast"/>
                    </w:trPr>
                    <w:tc>
                      <w:tcPr>
                        <w:tcW w:w="8811" w:type="dxa"/>
                        <w:tcBorders/>
                      </w:tcPr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Стоимость размещения в стационарных денниках 700 руб./сут. с подстилкой без кормов; 1000 руб ./сут. с кормами, 300 руб. с 9.00 до 18.00 25 января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  <w:t>По вопросам размещения конского состава обращаться по тел. 89036371676 Попов Сергей Сергеевич. Орловским всадникам денники не предоставляются.</w:t>
                        </w:r>
                      </w:p>
                    </w:tc>
                  </w:tr>
                </w:tbl>
                <w:p>
                  <w:pPr>
                    <w:pStyle w:val="2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езд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я и дата приезда всадников, прибытия лошадей должны быть поданы в Оргкомитет заране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I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ФИНАНСОВЫЕ УСЛОВИЯ</w:t>
                  </w:r>
                </w:p>
                <w:p>
                  <w:pPr>
                    <w:pStyle w:val="2"/>
                    <w:tabs>
                      <w:tab w:val="clear" w:pos="5103"/>
                      <w:tab w:val="left" w:pos="6399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    </w:t>
                  </w:r>
                  <w:r>
                    <w:rPr/>
                    <w:t>Стартовые взносы (за каждый старт) 500 рублей, членам  ФКСОО оплата производится в размере 50% от стартового взноса.</w:t>
                  </w:r>
                </w:p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3"/>
                  </w:tblGrid>
                  <w:tr>
                    <w:trPr/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Дети до 14 лет стартуют бесплатно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Призовой фонд и оплата судейской коллегии формируются из стартовых взносов.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ФКС ОО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является исполнителем по оказанию услуг по приему и размещению участников, предоставляет аппаратуру для озвучения и комплект препятствий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КСК «Левап» предоставляет манеж для проведения соревнований, помещения для работы мандатной комиссии и судейской коллегии, обеспечивает размещение конского состава, осуществляет ветеринарное и медицинское обслуживание соревнований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ФКС ОО несет расходы: 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- по оплате работы и питания судей;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- по наградной атрибутике  (медали, кубки, грамоты, розетки для лошадей);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- по оплате медицинского обслуживания;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- по транспортировке комплекта препятствий.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КСК «Левап» несет расходы: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- по предоставлению манежа и помещения для мандатной комиссии;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- по предоставлению денников с подстилкой. </w:t>
                        </w:r>
                      </w:p>
                      <w:p>
                        <w:pPr>
                          <w:pStyle w:val="2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Стартовые взносы за участие в соревнованиях принимает РОО «ФКСОО».</w:t>
                        </w:r>
                      </w:p>
                    </w:tc>
                  </w:tr>
                  <w:tr>
                    <w:trPr/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FF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Расходы по командированию спортсменов несут командирующие организации или заинтересованные лица. </w:t>
                        </w:r>
                      </w:p>
                      <w:p>
                        <w:pPr>
                          <w:pStyle w:val="2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E6E6E6" w:val="clear"/>
                    <w:spacing w:before="2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СТРАХОВАНИЕ</w:t>
                  </w:r>
                </w:p>
                <w:p>
                  <w:pPr>
                    <w:pStyle w:val="2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            </w:r>
                </w:p>
                <w:p>
                  <w:pPr>
                    <w:pStyle w:val="2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            </w:r>
                </w:p>
                <w:p>
                  <w:pPr>
                    <w:pStyle w:val="2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Данное положение является официальным вызовом на соревнование.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975" w:leader="none"/>
                    </w:tabs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98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4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костя</dc:creator>
  <dc:description/>
  <cp:keywords/>
  <dc:language>en-US</dc:language>
  <cp:lastModifiedBy>Админ</cp:lastModifiedBy>
  <cp:lastPrinted>2014-01-20T14:26:00Z</cp:lastPrinted>
  <dcterms:modified xsi:type="dcterms:W3CDTF">2014-01-20T11:09:00Z</dcterms:modified>
  <cp:revision>5</cp:revision>
  <dc:subject/>
  <dc:title>«СОГЛАСОВАНО»</dc:title>
</cp:coreProperties>
</file>