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ООО «Лева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Музалевская А,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___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РОО «ФКСОО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Попов С.С.</w:t>
            </w:r>
          </w:p>
          <w:p>
            <w:pPr>
              <w:pStyle w:val="Normal"/>
              <w:tabs>
                <w:tab w:val="clear" w:pos="567"/>
                <w:tab w:val="left" w:pos="375" w:leader="none"/>
                <w:tab w:val="center" w:pos="1489" w:leader="none"/>
              </w:tabs>
              <w:rPr/>
            </w:pPr>
            <w:r>
              <w:rPr>
                <w:b/>
              </w:rPr>
              <w:t>«___»__________________г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КУБОК кСК «ЛЕВАП»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ПО ПРЕОДОЛЕНИЮ ПРЕПЯТСТВИЙ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января 2014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ЫЕ УСЛВИЯ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вап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амках открытого турнира проводятся соревнования в зачетах: дети, взрослые всадники на лошадях  4-6 лет, юноши, спортсмены-любители.</w:t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Левап»</w:t>
            </w:r>
          </w:p>
        </w:tc>
      </w:tr>
    </w:tbl>
    <w:p>
      <w:pPr>
        <w:pStyle w:val="Normal"/>
        <w:spacing w:before="100" w:after="60"/>
        <w:jc w:val="both"/>
        <w:rPr/>
      </w:pPr>
      <w:r>
        <w:rPr/>
        <w:t xml:space="preserve">Организаторы соревнований и главная судейская коллегия оставляют за собой право вносить изменения в программу соревнований в случае непредвиденных обстоятельств.  </w:t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улов Павел Александ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матов Юрий Юрь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2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1200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иньков Г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ина Л.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к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ин А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в манеже;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         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0-2002 г.р, юноши -1996-2000 г.р., спортсмены – любители – всадники не моложе 21 года с уровнем подготовки не выше 2 спортивного разряда, 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1 – 80 см., ст. 9.8.2.1. (согласно регламента) Табл.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зачет. (Костюмированный конкур под музыкальное сопровождение)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2  – 100-110 см.(с гандикапом по высоте для молодых лошадей), ст.9.8.2.2.13.1.3 (согласно регламента) Табл.В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 3 –  120 см., ст. 238.2.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Кубок КСК «Левап»</w:t>
            </w:r>
          </w:p>
          <w:p>
            <w:pPr>
              <w:pStyle w:val="Normal"/>
              <w:tabs>
                <w:tab w:val="clear" w:pos="567"/>
                <w:tab w:val="center" w:pos="228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,  спортсмены-любители, лошади 4-5 лет – 100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ноши, лошади 6-ти лет, общий зачет – 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й зачет. 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9 января 2014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ss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</w:rPr>
        <w:t xml:space="preserve">Тел. 89208121120 </w:t>
      </w:r>
      <w:r>
        <w:rPr/>
        <w:t>Овчинникова Е.А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участию в соревнованиях допускаются члены ФКСР, уплатившие членские взносы за 2014 г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января              17. 00                       Мандатная коми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 января             12.00                       Маршрут №1 80с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Костюмирован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ХХ                            Маршрут №2  100-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bCs/>
                <w:i/>
              </w:rPr>
              <w:t>(с гандикапом по высоте)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</w:t>
            </w:r>
            <w:r>
              <w:rPr>
                <w:b/>
                <w:i/>
              </w:rPr>
              <w:t>ХХ                            Маршрут</w:t>
            </w:r>
            <w:r>
              <w:rPr>
                <w:b/>
                <w:i/>
                <w:color w:val="000000"/>
              </w:rPr>
              <w:t xml:space="preserve"> №3 120 с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97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и призеры соревнований определяются в каждом маршруте, в каждом зачет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случае если: 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в зачете участвует менее 4 всадников, награждение производится только за первое место;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в зачете будет менее 3-х участников соревнований, то зачет не состоится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нники предоставляются  10-11 января 2014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; 1000 руб ./сут. с корм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вопросам размещения конского состава обращаться по тел. 89036371676 Попов Сергей Сергеевич. Орловским всадникам денники не предоставляются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до 14 лет стартуют бесплатно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овой фонд и оплата судейской коллегии формируются из стартовых взносов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КС ОО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является исполнителем по оказанию услуг по приему и размещению участников, предоставляет аппаратуру для озвучания и комплект препятствий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К «Левап» предоставляет манеж для проведения соревнований, помещения для работы мандатной комиссии и судейской коллегии, обеспечивает размещение конского состава, осуществляет ветеринарное и медицинское обслуживание соревнований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КС ОО несет расходы: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оплате работы и питания судей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награждению ( медали, кубки, грамоты, розетки для лошадей)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оплате медицинского обслуживания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транспортировке комплекта препятствий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К «Левап» несет расходы: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предоставлению манежа и помещения для мандатной комиссии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по предоставлению денников с подстилкой. 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4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2:00Z</dcterms:created>
  <dc:creator>костя</dc:creator>
  <dc:description/>
  <cp:keywords/>
  <dc:language>en-US</dc:language>
  <cp:lastModifiedBy>Админ</cp:lastModifiedBy>
  <cp:lastPrinted>2013-12-24T11:15:00Z</cp:lastPrinted>
  <dcterms:modified xsi:type="dcterms:W3CDTF">2013-12-24T07:20:00Z</dcterms:modified>
  <cp:revision>4</cp:revision>
  <dc:subject/>
  <dc:title>«СОГЛАСОВАНО»</dc:title>
</cp:coreProperties>
</file>