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97"/>
        <w:gridCol w:w="3620"/>
      </w:tblGrid>
      <w:tr>
        <w:trPr>
          <w:trHeight w:val="2327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.председателя Федер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ного 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Е.А. Овчи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__»_______________2014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БОУ ОО ДОД «ОДЮКСШ №4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 С.С.По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___»__________2014г.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Смолина О.А.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«____»_____________2014г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НИЕ ПРЕПЯТСТВИЙ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 xml:space="preserve">чемпионат и первенство орловской области </w:t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>по конкуру 2014 года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621"/>
      </w:tblGrid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0 июля  2014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ЫЕ УСЛВИЯ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К «Ледно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 рамках  турнира проводятся соревнования в зачетах:  взрослые всадники на лошадях  4-5 лет и старше.  </w:t>
            </w:r>
          </w:p>
        </w:tc>
      </w:tr>
    </w:tbl>
    <w:p>
      <w:pPr>
        <w:pStyle w:val="Normal"/>
        <w:shd w:fill="E6E6E6" w:val="clear"/>
        <w:tabs>
          <w:tab w:val="clear" w:pos="567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ая детская юношеская конноспортивная школа №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изической культуры и спорта Орловской области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527"/>
      </w:tblGrid>
      <w:tr>
        <w:trPr>
          <w:trHeight w:val="595" w:hRule="atLeast"/>
        </w:trPr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Сергей Сергеевич 890363716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2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3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4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по конкуру (преодоление препятствий 2014 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7"/>
        <w:gridCol w:w="1366"/>
        <w:gridCol w:w="2304"/>
      </w:tblGrid>
      <w:tr>
        <w:trPr>
          <w:trHeight w:val="2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главной судейской коллегии 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роненко Ю.А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 С.С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ванюшкина Е.Н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461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. секретаря.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вчинникова Е.А.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ишина А.А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ник курс-дизайнера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1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ыганков А.И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 Д.С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иньков Г.Н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лгород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ск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роводятся на открытом грунте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грунта:                                    трава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боевого поля:                 6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разминочного поля: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ти,  младшие юноши -2000-2002 г.р, юноши -1996-2000 г.р., юниоры1993-1998 г.р., взрослые всадники  на лошадях 4-5 лет, взрослые спортсмены на лошадях 6-ти лет и старш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всадник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дной лошади допускается участие двух спортсменов в категориях либо дети, либо юноши, либо юниор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на одной лошади спортсменов разных возрастных категорий не допускается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 </w:t>
            </w:r>
            <w:r>
              <w:rPr>
                <w:b/>
                <w:bCs/>
                <w:i/>
              </w:rPr>
              <w:t>Соревн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</w:t>
            </w:r>
            <w:r>
              <w:rPr>
                <w:b/>
                <w:bCs/>
                <w:i/>
              </w:rPr>
              <w:t>19 июля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1 –  100 см., ст.269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«По возрастающей сложности»     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класс.</w:t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№2 - 110 см., ст.238.2.2.     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3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 xml:space="preserve">120 см., ст.238.2.2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0 июл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4 110 см, ст.271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«Выбери свой маршрут»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5  110- 120 см. (с гандикапом по высоте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6 130 см., ст.238.2.2.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рвенство Орловской области среди де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зачета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щий, взрослые всадники на лошадях 4-5 лет, дет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ервенство Орловской области среди юношей.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щий, юнош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рытый клас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пионат Орловской области для молодых лошадей 4-5 и 6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см- лош.4-5лет. Де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см.- лош. 6 лет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пионат Орловской обл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ош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подаются до </w:t>
      </w:r>
      <w:r>
        <w:rPr>
          <w:b/>
        </w:rPr>
        <w:t xml:space="preserve">17 июля 2014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ss</w:t>
      </w:r>
      <w:r>
        <w:rPr>
          <w:b/>
        </w:rPr>
        <w:t>4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16 лет,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021"/>
        <w:gridCol w:w="6840"/>
        <w:gridCol w:w="236"/>
        <w:gridCol w:w="1024"/>
      </w:tblGrid>
      <w:tr>
        <w:trPr>
          <w:trHeight w:val="203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4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                    Время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215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июля                   18.00                      Мандатная комиссия</w:t>
            </w:r>
          </w:p>
          <w:p>
            <w:pPr>
              <w:pStyle w:val="Normal"/>
              <w:tabs>
                <w:tab w:val="clear" w:pos="567"/>
                <w:tab w:val="right" w:pos="78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ля                   11.00                     Маршрут №1 100 см.</w:t>
            </w:r>
          </w:p>
          <w:p>
            <w:pPr>
              <w:pStyle w:val="Normal"/>
              <w:tabs>
                <w:tab w:val="clear" w:pos="567"/>
                <w:tab w:val="left" w:pos="2158" w:leader="none"/>
                <w:tab w:val="left" w:pos="71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ХХ                          Маршрут №2  110 см.</w:t>
            </w:r>
          </w:p>
        </w:tc>
      </w:tr>
      <w:tr>
        <w:trPr>
          <w:trHeight w:val="16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>20 июл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 xml:space="preserve">                    </w:t>
            </w:r>
            <w:r>
              <w:rPr>
                <w:b/>
                <w:i/>
              </w:rPr>
              <w:t>ХХ                          Маршрут</w:t>
            </w:r>
            <w:r>
              <w:rPr>
                <w:b/>
                <w:i/>
                <w:color w:val="000000"/>
              </w:rPr>
              <w:t xml:space="preserve"> №3 120 с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975" w:leader="none"/>
                <w:tab w:val="left" w:pos="1276" w:leader="none"/>
                <w:tab w:val="left" w:pos="2977" w:leader="none"/>
                <w:tab w:val="left" w:pos="3119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 </w:t>
            </w:r>
            <w:r>
              <w:rPr>
                <w:b/>
                <w:i/>
              </w:rPr>
              <w:t>11.00                       Маршрут №4  110 см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ХХ                           Маршрут</w:t>
            </w:r>
            <w:r>
              <w:rPr>
                <w:b/>
                <w:i/>
                <w:color w:val="000000"/>
              </w:rPr>
              <w:t xml:space="preserve"> №5  110-120 см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</w:p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ХХ                          Маршрут №6 130 см.                                       </w:t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22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 и призеры соревнований определяются в каждом маршруте, в каждом зачете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аждение победителя и призеров проводится сразу по окончании маршрута в пешем строю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бедители в каждом маршруте, в каждом зачете награждаются золотой медалью и дипломом первой степени.  Призеры награждаются   медалями и дипломами соответствующих степеней.  Лошади всех призеров награждаются  розетк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ь Первенства Орловской области награждается Кубком, грамотой и медалью. Победитель Первенства среди детей Орловской области определяется в маршруте №2. Победитель Первенства среди юношей Орловской области определяется в маршруте №3.   Победитель Чемпионата Орловской области определяется в маршруте №6. Победитель Чемпионата Орловской области награждается Кубком, грамотой и медалью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еры  победителей  награждаются почетными  грамотами.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лучае если в зачете участвует менее 5 всадников награждается только первое место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оставляют за собой право учреждать дополнительные призы и подар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РАЗМЕЩЕНИЕ </w:t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размещаются в гостиницах города Орла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размещения от 600 руб./сут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енники предоставляются  18-20 июля 2014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размещения в стационарных денниках 500 руб./сут. с подстилкой без кормов (согласно устава БОУ ОО ДОД «ОДЮКСШ №4 п.20.3)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ФИНАНСОВЫЕ УСЛОВИЯ</w:t>
      </w:r>
    </w:p>
    <w:p>
      <w:pPr>
        <w:pStyle w:val="2"/>
        <w:tabs>
          <w:tab w:val="clear" w:pos="5103"/>
          <w:tab w:val="left" w:pos="639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ые взносы (за каждый старт) 500 рублей, членам  ФКСОО оплата производится в размере 50% от стартового взноса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 по оплате питания судей, медицинскому обслуживанию во время проведения соревнований и на приобретение наградной продукции несет  БОУ ОО ДОД «ОДЮКСШ №4».    БОУ ОО ДОД «ОДЮКСШ №4» обеспечивает техническое обслуживание соревнований, ветеринарной помощи во время соревнований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О «ФКСОО»  обеспечивает средства озвучивания, комплект барьеров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е взносы за участие в соревнованиях принимает РОО «ФКСОО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командированию спортсменов несут командирующие организации или заинтересованные лица.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36:00Z</dcterms:created>
  <dc:creator>костя</dc:creator>
  <dc:description/>
  <cp:keywords/>
  <dc:language>en-US</dc:language>
  <cp:lastModifiedBy>Sergei</cp:lastModifiedBy>
  <cp:lastPrinted>2013-05-02T18:00:00Z</cp:lastPrinted>
  <dcterms:modified xsi:type="dcterms:W3CDTF">2014-07-05T03:38:00Z</dcterms:modified>
  <cp:revision>3</cp:revision>
  <dc:subject/>
  <dc:title>«СОГЛАСОВАНО»</dc:title>
</cp:coreProperties>
</file>