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97"/>
        <w:gridCol w:w="3620"/>
      </w:tblGrid>
      <w:tr>
        <w:trPr>
          <w:trHeight w:val="2327" w:hRule="atLeast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.председателя Федер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ного спорта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Е.А. Овчинни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____»_______________2014г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а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Смолина О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____»_____________2014г.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Директор БОУ ОО ДОД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ДЮКСШ №4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С.С.Попов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«___»__________2014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РЕВНОВАНИЯХ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ДОЛЕНИЕ ПРЕПЯТСТВИЙ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Monotype Corsiva;Courier New" w:hAnsi="Monotype Corsiva;Courier New" w:cs="Monotype Corsiva;Courier New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  <w:t>кубок черноземья</w:t>
            </w:r>
          </w:p>
          <w:p>
            <w:pPr>
              <w:pStyle w:val="Normal"/>
              <w:spacing w:before="100" w:after="100"/>
              <w:jc w:val="center"/>
              <w:rPr>
                <w:rFonts w:ascii="Monotype Corsiva;Courier New" w:hAnsi="Monotype Corsiva;Courier New" w:cs="Monotype Corsiva;Courier New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  <w:t>по конкуру 2014 года</w:t>
            </w:r>
          </w:p>
          <w:p>
            <w:pPr>
              <w:pStyle w:val="Normal"/>
              <w:spacing w:lineRule="auto" w:line="480" w:before="100" w:after="100"/>
              <w:jc w:val="center"/>
              <w:rPr>
                <w:rFonts w:ascii="Monotype Corsiva;Courier New" w:hAnsi="Monotype Corsiva;Courier New" w:cs="Monotype Corsiva;Courier New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621"/>
      </w:tblGrid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региональ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, лич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АТА ПРОВЕДЕНИЯ</w:t>
            </w:r>
            <w:r>
              <w:rPr>
                <w:b/>
                <w:bCs/>
              </w:rPr>
              <w:t>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-21 сентября  2014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1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ОБЫЕ УСЛВИЯ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ловская область, КСК «Ледно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 рамках  турнира проводятся соревнования в зачетах: дети, юноши-юниоры, спортсмены-любители  взрослые всадники на лошадях  4-6 лет и старше.   </w:t>
            </w:r>
          </w:p>
        </w:tc>
      </w:tr>
    </w:tbl>
    <w:p>
      <w:pPr>
        <w:pStyle w:val="Normal"/>
        <w:shd w:fill="E6E6E6" w:val="clear"/>
        <w:tabs>
          <w:tab w:val="clear" w:pos="567"/>
          <w:tab w:val="left" w:pos="3960" w:leader="none"/>
        </w:tabs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ОРГАНИЗАТОРЫ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772" w:hRule="atLeast"/>
        </w:trPr>
        <w:tc>
          <w:tcPr>
            <w:tcW w:w="1037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ция конного спорта Орловской области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ая детская юношеская конноспортивная школа №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изической культуры и спорта Орловской области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: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527"/>
      </w:tblGrid>
      <w:tr>
        <w:trPr>
          <w:trHeight w:val="595" w:hRule="atLeast"/>
        </w:trPr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 Сергей Сергеевич 8903637167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ЩИ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Минспорттуризма РФ от 27.07.2011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 , 1-е изд., действ. с 01.01.2014г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преодолению препятствий, 24-е изд., действ. с 01.01.2013г.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ФКСР 2014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соревнований по конкуру (преодоление препятствий 2014 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ГЛАВНАЯ СУДЕЙСКАЯ КОЛЛЕГИЯ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197"/>
        <w:gridCol w:w="1366"/>
        <w:gridCol w:w="2304"/>
      </w:tblGrid>
      <w:tr>
        <w:trPr>
          <w:trHeight w:val="2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>
          <w:trHeight w:val="224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удья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лены главной судейской коллегии 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пов С.С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ванюшкина Е.Н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уева Н.П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>
          <w:trHeight w:val="461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вчинникова Е.А.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икишина А.А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К</w:t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</w:t>
            </w:r>
          </w:p>
        </w:tc>
      </w:tr>
      <w:tr>
        <w:trPr>
          <w:trHeight w:val="224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 курс-дизайнера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1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ыганков А.И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уев Д.С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иньков Г.Н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4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лгород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рск.</w:t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ЕХНИЧЕСКИЕ УСЛОВИЯ 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евнования проводятся на открытом грунте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грунта:                                    трава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боевого поля:                 6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разминочного поля:      3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shd w:fill="E6E6E6" w:val="clear"/>
              <w:spacing w:before="200" w:after="100"/>
              <w:rPr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  ПРИГЛАШЕНИЯ И ДОПУС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ети,  младшие юноши -2000-2002 г.р, юноши -1996-2000 г.р., юниоры1993-1996 г.р., взрослые всадники  на лошадях 4-6 лет, взрослые спортсмены на лошадях 6-ти лет и старше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личество лошадей на одного всадник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иглашенных регион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Допускается  участие двух всадников на одной лошади при условии, что первым выступает всадник с более низким разрядом (действительным на настоящий момент или когда-либо выполненным) или, при равенстве разрядов, более младшего возраста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 сентября</w:t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аршрут №1 –  90 см., ст.238.2.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245.3     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, спортсмены- любители, открытый класс.</w:t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шрут №2 – 100-110 см.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с гандикапом по высоте ст.238.2.2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45.3     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аршрут №3 –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>120 см., ст.27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ыбери свой маршрут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 сентябр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аршрут №4 100 см, ст.238.2.2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245.3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аршрут №5 110-120 см.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с гандикапом по высоте ст.238.2.2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45.3     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аршрут №6 130 см., ст.238.2.2.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567"/>
                <w:tab w:val="left" w:pos="1323" w:leader="none"/>
              </w:tabs>
              <w:rPr/>
            </w:pPr>
            <w:r>
              <w:rPr/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Взрослые всадники на лошадях 4-5 лет (100 см), 6ти лет (110см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й класс, юнош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ети, спортсмены- любители, открытый класс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убок Черноземья среди детей и спортсменов-любителей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Взрослые всадники на лошадях 4-5 лет (110 см), 6ти лет (120см). Кубок Черноземья среди молодых лошадей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й класс, юноши (Кубок Черноземья среди юношей и взрослых всадников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ЯВК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едварительные заявки подаются до </w:t>
      </w:r>
      <w:r>
        <w:rPr>
          <w:b/>
        </w:rPr>
        <w:t xml:space="preserve">18 сентября 2014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ss</w:t>
      </w:r>
      <w:r>
        <w:rPr>
          <w:b/>
        </w:rPr>
        <w:t>4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и проверка документов -  на мандатной комиссии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ЧАСТИЕ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членский билет ФКСР;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4"/>
        </w:numPr>
        <w:rPr/>
      </w:pPr>
      <w:r>
        <w:rPr/>
        <w:t>список лошадей участника (ов)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тренеру от  родителей или законного опекуна на право действовать от их имени и разрешение от родителей или законного опекуна на участие в соревнованиях по конному спорту      </w:t>
      </w:r>
    </w:p>
    <w:p>
      <w:pPr>
        <w:pStyle w:val="2"/>
        <w:numPr>
          <w:ilvl w:val="0"/>
          <w:numId w:val="4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адники, не достигшие 16 лет, не могут принимать участие в соревнованиях на лошадях, моложе 6-ти лет. 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  ВЕТЕРИНАРНЫЕ АСПЕКТЫ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shd w:fill="E6E6E6" w:val="clear"/>
        <w:spacing w:before="200" w:after="1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ПРОГРАММА СОРЕВНОВАНИЙ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1021"/>
        <w:gridCol w:w="6840"/>
        <w:gridCol w:w="236"/>
        <w:gridCol w:w="1024"/>
      </w:tblGrid>
      <w:tr>
        <w:trPr>
          <w:trHeight w:val="203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567"/>
                <w:tab w:val="left" w:pos="48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                     Время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567"/>
                <w:tab w:val="left" w:pos="215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9 сентября                   18.00                      Мандатная комиссия</w:t>
            </w:r>
          </w:p>
          <w:p>
            <w:pPr>
              <w:pStyle w:val="Normal"/>
              <w:tabs>
                <w:tab w:val="clear" w:pos="567"/>
                <w:tab w:val="right" w:pos="788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00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сентября                  11.00                       Маршрут №1 100 см.</w:t>
            </w:r>
          </w:p>
          <w:p>
            <w:pPr>
              <w:pStyle w:val="Normal"/>
              <w:tabs>
                <w:tab w:val="clear" w:pos="567"/>
                <w:tab w:val="left" w:pos="2158" w:leader="none"/>
                <w:tab w:val="left" w:pos="71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ХХ                            Маршрут №2  100-110 см.</w:t>
            </w:r>
          </w:p>
        </w:tc>
      </w:tr>
      <w:tr>
        <w:trPr>
          <w:trHeight w:val="164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>21 сентябр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FF0000"/>
              </w:rPr>
              <w:t xml:space="preserve">                       </w:t>
            </w:r>
            <w:r>
              <w:rPr>
                <w:b/>
                <w:i/>
              </w:rPr>
              <w:t>ХХ                           Маршрут</w:t>
            </w:r>
            <w:r>
              <w:rPr>
                <w:b/>
                <w:i/>
                <w:color w:val="000000"/>
              </w:rPr>
              <w:t xml:space="preserve"> №3 120 с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975" w:leader="none"/>
                <w:tab w:val="left" w:pos="1276" w:leader="none"/>
                <w:tab w:val="left" w:pos="2977" w:leader="none"/>
                <w:tab w:val="left" w:pos="3119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         </w:t>
            </w:r>
            <w:r>
              <w:rPr>
                <w:b/>
                <w:i/>
              </w:rPr>
              <w:t>11.00                        Маршрут №4  110 см.</w:t>
            </w:r>
          </w:p>
          <w:p>
            <w:pPr>
              <w:pStyle w:val="Normal"/>
              <w:tabs>
                <w:tab w:val="clear" w:pos="567"/>
                <w:tab w:val="right" w:pos="7884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    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ХХ                           Маршрут</w:t>
            </w:r>
            <w:r>
              <w:rPr>
                <w:b/>
                <w:i/>
                <w:color w:val="000000"/>
              </w:rPr>
              <w:t xml:space="preserve"> №5 110-120 см.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</w:p>
          <w:p>
            <w:pPr>
              <w:pStyle w:val="Normal"/>
              <w:tabs>
                <w:tab w:val="clear" w:pos="567"/>
                <w:tab w:val="left" w:pos="311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 xml:space="preserve">ХХ                          Маршрут №6 130 см.                                       </w:t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22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бедители и призеры соревнований определяются в каждом маршруте, в каждом зачете.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.  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E6E6E6" w:val="clear"/>
        <w:spacing w:before="2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граждение победителя и призеров проводится сразу по окончании маршрута в пешем строю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бедители в каждом маршруте, в каждом зачете награждаются золотой медалью и дипломом первой степени.  Призеры награждаются   медалями и дипломами соответствующих степеней.  Лошади всех призеров награждаются  розетка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едители Кубка Черноземья награждаются Кубком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енеры  победителей  награждаются почетными  грамотами.</w:t>
            </w:r>
          </w:p>
          <w:p>
            <w:pPr>
              <w:pStyle w:val="2"/>
              <w:tabs>
                <w:tab w:val="left" w:pos="426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случае если в зачете участвует менее 5 всадников зачет считается не состоявшимся.   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 оставляют за собой право учреждать дополнительные призы и подарк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. РАЗМЕЩЕНИЕ </w:t>
      </w:r>
    </w:p>
    <w:p>
      <w:pPr>
        <w:pStyle w:val="2"/>
        <w:numPr>
          <w:ilvl w:val="0"/>
          <w:numId w:val="3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 размещаются в гостиницах города Орла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размещения от 600 руб./сут.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нники предоставляются  19 -21 сентября 2014г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оимость размещения в стационарных денниках 500 руб./сут. с подстилкой без кормов (согласно устава БОУ ОО ДОД «ОДЮКСШ №4 п.20.3.).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/>
      </w:pPr>
      <w:r>
        <w:rPr/>
        <w:t>Время и дата приезда всадников, прибытия лошадей должны быть поданы в Оргкомитет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>. ФИНАНСОВЫЕ УСЛОВИЯ</w:t>
      </w:r>
    </w:p>
    <w:p>
      <w:pPr>
        <w:pStyle w:val="2"/>
        <w:tabs>
          <w:tab w:val="clear" w:pos="5103"/>
          <w:tab w:val="left" w:pos="6399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Стартовые взносы (за каждый старт) 500 рублей, членам  ФКСОО оплата производится в размере 50% от стартового взноса</w:t>
      </w:r>
      <w:r>
        <w:rPr/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комитет соревнований обеспечивает судейство и осуществляет контроль за выполнением требований и правил Российских соревнований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  по оплате питания судей, медицинскому обслуживанию во время проведения соревнований и на приобретение наградной продукции несет  БОУ ОО ДОД «ОДЮКСШ №4».    БОУ ОО ДОД «ОДЮКСШ №4» обеспечивает техническое обслуживание соревнований, ветеринарной помощи во время соревнований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О «ФКСОО»  обеспечивает средства озвучивания, комплект барьеров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ые взносы за участие в соревнованиях принимает РОО «ФКСОО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ходы по командированию спортсменов несут командирующие организации или заинтересованные лица.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. СТРАХОВАНИЕ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7 дека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41:00Z</dcterms:created>
  <dc:creator>костя</dc:creator>
  <dc:description/>
  <cp:keywords/>
  <dc:language>en-US</dc:language>
  <cp:lastModifiedBy>Sergei</cp:lastModifiedBy>
  <cp:lastPrinted>2014-09-01T13:56:00Z</cp:lastPrinted>
  <dcterms:modified xsi:type="dcterms:W3CDTF">2014-09-21T03:41:00Z</dcterms:modified>
  <cp:revision>2</cp:revision>
  <dc:subject/>
  <dc:title>«СОГЛАСОВАНО»</dc:title>
</cp:coreProperties>
</file>