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908"/>
        <w:gridCol w:w="3609"/>
      </w:tblGrid>
      <w:tr>
        <w:trPr>
          <w:trHeight w:val="3113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председателя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ного спорта Орл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Е.А.Овчинник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» октябрь 2014г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БОУ ОО ДОД «ОДЮКСШ №4»</w:t>
            </w:r>
          </w:p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С.С.Попов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sz w:val="28"/>
                <w:szCs w:val="28"/>
              </w:rPr>
              <w:t xml:space="preserve">«___» октябрь 2014г. </w:t>
            </w:r>
          </w:p>
        </w:tc>
      </w:tr>
      <w:tr>
        <w:trPr>
          <w:trHeight w:val="329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>ПОЛОЖЕНИЕ О СОРЕВНОВАНИ</w:t>
      </w:r>
      <w:r>
        <w:rPr/>
        <w:t xml:space="preserve">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ДОЛЕНИЕ ПРЕПЯТСТВИЙ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aps/>
                <w:shadow/>
                <w:sz w:val="52"/>
                <w:szCs w:val="52"/>
              </w:rPr>
              <w:t>Кубок федерации конного спорта орловской области по конкуру закрытие летнего спортивного сезона 2014 года</w:t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aps/>
                <w:shadow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, лич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АТА ПРОВЕД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-08 ноября 2014г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ловская область, КСБ «Ледно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shd w:fill="E6E6E6" w:val="clear"/>
        <w:tabs>
          <w:tab w:val="clear" w:pos="708"/>
          <w:tab w:val="left" w:pos="3960" w:leader="none"/>
        </w:tabs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tabs>
          <w:tab w:val="clear" w:pos="708"/>
          <w:tab w:val="left" w:pos="3960" w:leader="none"/>
        </w:tabs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tabs>
          <w:tab w:val="clear" w:pos="708"/>
          <w:tab w:val="left" w:pos="3960" w:leader="none"/>
        </w:tabs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tabs>
          <w:tab w:val="clear" w:pos="708"/>
          <w:tab w:val="left" w:pos="3960" w:leader="none"/>
        </w:tabs>
        <w:spacing w:before="200" w:after="10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</w:t>
      </w:r>
      <w:r>
        <w:rPr/>
        <w:t>ОРГАНИЗАТОРЫ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772" w:hRule="atLeast"/>
        </w:trPr>
        <w:tc>
          <w:tcPr>
            <w:tcW w:w="1037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 конного спорта Орловской области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ая детская юношеская конноспортивная школа № 4</w:t>
            </w:r>
          </w:p>
        </w:tc>
      </w:tr>
      <w:tr>
        <w:trPr>
          <w:trHeight w:val="249" w:hRule="atLeas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3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 Сергей Сергеевич 8903637167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  <w:t>Ответственность за организацию и проведение соревнований несет  БОУ ОО ДОД «ОДЮКСШ№4», Федерация конного спорта Орловской области, Оргкомитет и Главная судейская коллегия.</w:t>
      </w:r>
    </w:p>
    <w:p>
      <w:pPr>
        <w:pStyle w:val="Normal"/>
        <w:rPr/>
      </w:pPr>
      <w:r>
        <w:rPr/>
        <w:t xml:space="preserve"> </w:t>
      </w:r>
      <w:r>
        <w:rPr/>
        <w:t>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ОБЩИЕ УСЛОВИЯ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1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Минспорттуризма РФ от 27.07.20111г.</w:t>
      </w:r>
    </w:p>
    <w:p>
      <w:pPr>
        <w:pStyle w:val="21"/>
        <w:numPr>
          <w:ilvl w:val="1"/>
          <w:numId w:val="1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 , 1-е изд., действ. с 01.01.2012г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21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преодолению препятствий, 24-е изд., действ. с 01.01.2012г. </w:t>
      </w:r>
    </w:p>
    <w:p>
      <w:pPr>
        <w:pStyle w:val="21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ФКСР 2012г.</w:t>
      </w:r>
    </w:p>
    <w:p>
      <w:pPr>
        <w:pStyle w:val="21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ГЛАВНАЯ СУДЕЙСКАЯ КОЛЛЕГИЯ</w:t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203"/>
        <w:gridCol w:w="1366"/>
        <w:gridCol w:w="2308"/>
      </w:tblGrid>
      <w:tr>
        <w:trPr/>
        <w:tc>
          <w:tcPr>
            <w:tcW w:w="349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2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пов С.С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/>
        <w:tc>
          <w:tcPr>
            <w:tcW w:w="349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32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инков Г.Н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вчинникова Е. А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а Н.П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кишина А.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</w:tc>
        <w:tc>
          <w:tcPr>
            <w:tcW w:w="23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рск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/>
        <w:tc>
          <w:tcPr>
            <w:tcW w:w="349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2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 Д.С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</w:tc>
        <w:tc>
          <w:tcPr>
            <w:tcW w:w="23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/>
        <w:tc>
          <w:tcPr>
            <w:tcW w:w="3491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ИЕ УСЛОВИЯ 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 на открытом грун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                                  трава.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боевого поля:               6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разминочного поля      3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E6E6E6" w:val="clear"/>
              <w:spacing w:before="200" w:after="100"/>
              <w:rPr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  ПРИГЛАШЕНИЯ И ДОПУ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зрослые спортсмены, дети  2000-2002г.р., юноши 1996-2000 г.р.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граничен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аршрут № 1 – 80 см, ст.9.8.2.1. (согласно регламента) таб.В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 2 – 100 см, ст.9.8.2.2.13.1.3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(согласно регламента) таб.В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Открытый класс, де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квалификационный  для выполн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и 2 юношеского  разря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ый класс, де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квалификационный  для выполн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 3  разря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аршрут № 3 – 100 см, ст.271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«Выбери свой маршрут»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ткрытый кла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№4 - 70 см, ст.9.8.2.1. (согласно регламента) таб.В            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ти, (квалификационный для выполн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 юношеского  разряда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ЗАЯВК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/>
        <w:t xml:space="preserve">          </w:t>
      </w:r>
      <w:r>
        <w:rPr/>
        <w:t>Предварительные заявки на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 </w:t>
      </w:r>
      <w:r>
        <w:rPr>
          <w:b/>
          <w:bCs/>
          <w:i/>
          <w:lang w:val="en-US"/>
        </w:rPr>
        <w:t>e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mail</w:t>
      </w:r>
      <w:r>
        <w:rPr>
          <w:b/>
          <w:bCs/>
          <w:i/>
        </w:rPr>
        <w:t>:</w:t>
      </w:r>
      <w:r>
        <w:rPr/>
        <w:t xml:space="preserve"> </w:t>
      </w:r>
      <w:hyperlink r:id="rId2">
        <w:r>
          <w:rPr>
            <w:rStyle w:val="InternetLink"/>
            <w:i/>
            <w:iCs/>
          </w:rPr>
          <w:t>kss4@inbox.ru</w:t>
        </w:r>
      </w:hyperlink>
    </w:p>
    <w:p>
      <w:pPr>
        <w:pStyle w:val="21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и проверка документов -  на мандатной комиссии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 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членский билет ФКСР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4"/>
        </w:numPr>
        <w:rPr/>
      </w:pPr>
      <w:r>
        <w:rPr/>
        <w:t>список лошадей участника (-ов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21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до 16 лет, не могут принимать участие в соревнованиях на лошадях, моложе 6-ти лет. 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 ВЕТЕРИНАРНЫЕ АСПЕКТЫ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X</w:t>
      </w:r>
      <w:r>
        <w:rPr/>
        <w:t>.  ПРОГРАММА СОРЕВНОВАН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100"/>
      </w:tblGrid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ноября  2014 год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16.00       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8 ноября  2014 года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1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аршрут № 1 - 80 см, ст.9.8.2.1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(согласно регламента) таб.В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 2 – 100 см, ст.9.8.2.2.13.1.3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(согласно регламента) таб.В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аршрут № 3 – 100 см, ст.271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«Выбери свой маршрут»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№4 - 70 см, ст.9.8.2.1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i/>
              </w:rPr>
              <w:t xml:space="preserve">(согласно регламента) таб.В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. </w:t>
      </w: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едители и призеры соревнований определяются в каждом маршруте, в каждом зачете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1"/>
        <w:ind w:hanging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.  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.  </w:t>
      </w: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раждение победителя и призеров проводится сразу по окончании маршрута в пешем строю.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бедители награждаются золотой медалью Оргкомитета, дипломом. Призеры награждаются   медалями Оргкомитета, дипломами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еры  победителей  награждаются почетными  грамотами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случае если в зачете участвует менее 4 всадников, награждение производится только за первое место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 оставляют за собой право учреждать дополнительные призы и подар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.  РАЗМЕЩЕНИЕ </w:t>
      </w:r>
    </w:p>
    <w:p>
      <w:pPr>
        <w:pStyle w:val="21"/>
        <w:numPr>
          <w:ilvl w:val="0"/>
          <w:numId w:val="3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размещаются в гостиницах города Орла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размещения от 600 руб/су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both"/>
        <w:rPr/>
      </w:pPr>
      <w:r>
        <w:rPr/>
        <w:t>Денники предоставляются 7-8 ноября  2014</w:t>
      </w:r>
      <w:r>
        <w:rPr>
          <w:i/>
        </w:rPr>
        <w:t xml:space="preserve"> 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оимость размещения в стационарных денниках 500 руб/сут. с подстилкой без кормов (согласно устава БОУ ОО ДОД «ОДЮКСШ №4 п.20.3)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  ФИНАНСОВЫЕ УСЛОВИЯ</w:t>
      </w:r>
    </w:p>
    <w:p>
      <w:pPr>
        <w:pStyle w:val="21"/>
        <w:tabs>
          <w:tab w:val="clear" w:pos="5103"/>
          <w:tab w:val="left" w:pos="639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е взносы (за каждый старт) 500 рублей, членам  ФКСОО оплата производится в размере 50%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  «ОДЮКСШ №4»  стартуют бесплатно.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У ОО ДОД «ОДЮКСШ №4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еспечивает техническое обслуживание соревнований, оказание ветеринарной помощи во время соревнований, предоставляет конеместа в день соревнований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О «ФКСОО»  обеспечивает судейство, предоставляет наградную атрибутику, средства озвучивания, комплект барьеров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е взносы за участие в соревнованиях принимает РОО «ФКСОО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ходы по командированию спортсменов несут командирующие организации или заинтересованные лица.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 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7 декабря  2007 года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4:00Z</dcterms:created>
  <dc:creator>Админ</dc:creator>
  <dc:description/>
  <cp:keywords/>
  <dc:language>en-US</dc:language>
  <cp:lastModifiedBy>Админ</cp:lastModifiedBy>
  <cp:lastPrinted>2014-10-28T12:15:00Z</cp:lastPrinted>
  <dcterms:modified xsi:type="dcterms:W3CDTF">2014-11-10T11:35:00Z</dcterms:modified>
  <cp:revision>6</cp:revision>
  <dc:subject/>
  <dc:title/>
</cp:coreProperties>
</file>