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5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И.о.директора БОУ ОО ДОД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ЮКСШ №4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Н.Иванюшкина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»__________2015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ОТКРЫтый турнир по конному спорту «осенний листопад»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20 сентября  2015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дн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юшкина Елена Николаевна 8-953-478-80-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2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а Н.П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льянова Т.О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1-2003 г.р, юноши -1997-2001 г.р., юниоры1994-1997 г.р.,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 1 –  80 см., ст.9.8.2.1.,на чистоту и резв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2 –  100 см., ст.9.8.2.1., (согласно регламента) т. «В»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ти, младшие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ткрытый класс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3 - 110 см., ст.238.2.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5.1.3. 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4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по створам барьер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юноши, взрослые всадники на лошадях 5 - 6 лет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19 сентября 2015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сентября            18.00                    Мандатная коми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ентября           12.00                    Маршрут №1 80 см.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ХХ                         Маршрут №2  10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                      </w:t>
            </w:r>
            <w:r>
              <w:rPr>
                <w:b/>
                <w:i/>
              </w:rPr>
              <w:t>ХХ                         Маршрут</w:t>
            </w:r>
            <w:r>
              <w:rPr>
                <w:b/>
                <w:i/>
                <w:color w:val="000000"/>
              </w:rPr>
              <w:t xml:space="preserve"> №3 по створам барьер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и и призеры соревнований определяются в каждом маршруте, в каждом зачет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случае если в зачете участвует менее 4 всадников, награждение производится только за первое место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нники предоставляются  19-320 сентября 2015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)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09:00Z</dcterms:created>
  <dc:creator>костя</dc:creator>
  <dc:description/>
  <dc:language>en-US</dc:language>
  <cp:lastModifiedBy>Sergei</cp:lastModifiedBy>
  <cp:lastPrinted>2015-09-25T11:02:00Z</cp:lastPrinted>
  <dcterms:modified xsi:type="dcterms:W3CDTF">2015-09-26T03:09:00Z</dcterms:modified>
  <cp:revision>2</cp:revision>
  <dc:subject/>
  <dc:title>«СОГЛАСОВАНО»</dc:title>
</cp:coreProperties>
</file>