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97"/>
        <w:gridCol w:w="3620"/>
      </w:tblGrid>
      <w:tr>
        <w:trPr>
          <w:trHeight w:val="2327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.председателя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ного спорт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Е.А. Овчин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__»_______________2015г.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Директор БОУ ОО ДОД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ЮКСШ №4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С.С.Попов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«___»__________2015 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РЕВНОВАНИЯХ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ДОЛЕНИЕ ПРЕПЯТСТВИЙ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  <w:t>ВЕСЕННЕЙ  КУБОК  «ОДЮКСШ №4»</w:t>
            </w:r>
          </w:p>
          <w:p>
            <w:pPr>
              <w:pStyle w:val="Normal"/>
              <w:spacing w:lineRule="auto" w:line="480" w:before="100" w:after="100"/>
              <w:jc w:val="center"/>
              <w:rPr>
                <w:rFonts w:ascii="Monotype Corsiva;Courier New" w:hAnsi="Monotype Corsiva;Courier New" w:cs="Monotype Corsiva;Courier New"/>
                <w:b/>
                <w:b/>
                <w:i/>
                <w:i/>
                <w:caps/>
                <w:shadow/>
                <w:sz w:val="52"/>
                <w:szCs w:val="52"/>
              </w:rPr>
            </w:pPr>
            <w:r>
              <w:rPr>
                <w:rFonts w:cs="Monotype Corsiva;Courier New" w:ascii="Monotype Corsiva;Courier New" w:hAnsi="Monotype Corsiva;Courier New"/>
                <w:b/>
                <w:i/>
                <w:caps/>
                <w:shadow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621"/>
      </w:tblGrid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, личны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ТА ПРОВЕД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16 мая  2015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1" w:hRule="atLeast"/>
        </w:trPr>
        <w:tc>
          <w:tcPr>
            <w:tcW w:w="3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ловская область, КСБ «Ледн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E6E6E6" w:val="clear"/>
        <w:tabs>
          <w:tab w:val="clear" w:pos="567"/>
          <w:tab w:val="left" w:pos="3960" w:leader="none"/>
        </w:tabs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ОРГАНИЗАТОРЫ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772" w:hRule="atLeast"/>
        </w:trPr>
        <w:tc>
          <w:tcPr>
            <w:tcW w:w="1037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 конного спорта Орловской области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</w:rPr>
              <w:t>Областная детская юношеская конноспортивная школа № 4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527"/>
      </w:tblGrid>
      <w:tr>
        <w:trPr>
          <w:trHeight w:val="595" w:hRule="atLeast"/>
        </w:trPr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юшкина Елена Никола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Минспорттуризма РФ от 27.07.2011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 , 1-е изд., действ. с 01.01.2012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преодолению препятствий, 24-е изд., действ. с 01.01.2015г. 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ФКСР 2013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по конкуру (преодоление препятствий) от 12.04.15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ГЛАВНАЯ СУДЕЙСКАЯ КОЛЛЕГИЯ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197"/>
        <w:gridCol w:w="1366"/>
        <w:gridCol w:w="2304"/>
      </w:tblGrid>
      <w:tr>
        <w:trPr>
          <w:trHeight w:val="22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лены главной судейской коллегии 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вчинникова Е.А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ванюшкина Е.Н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кишина А.А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461" w:hRule="atLeast"/>
        </w:trPr>
        <w:tc>
          <w:tcPr>
            <w:tcW w:w="3486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19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релова 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  <w:tr>
        <w:trPr>
          <w:trHeight w:val="224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19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уев Д.С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</w:tc>
        <w:tc>
          <w:tcPr>
            <w:tcW w:w="230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ел.</w:t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ИЕ УСЛОВИЯ </w:t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роводятся на открытом грунте;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грунта:                                    трава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боевого поля:                 6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rPr/>
            </w:pPr>
            <w:r>
              <w:rPr>
                <w:bCs/>
              </w:rPr>
              <w:t>Размеры разминочного поля:      30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70</w:t>
            </w:r>
          </w:p>
          <w:p>
            <w:pPr>
              <w:pStyle w:val="Normal"/>
              <w:shd w:fill="E6E6E6" w:val="clear"/>
              <w:spacing w:before="200" w:after="100"/>
              <w:rPr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  ПРИГЛАШЕНИЯ И ДОПУ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ти,  младшие юноши -2001-2003 г.р, юноши -1997-2001 г.р.,  взрослые всадники  на лошадях 4-6 лет, взрослые спортсмены на лошадях 6-ти лет и старш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лошадей на одного всадник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граничено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Допускается  участие двух всадников на одной лошади при условии, что первым выступает всадник с более низким разрядом (действительным на настоящий момент или когда-либо выполненным) или, при равенстве разрядов, более младшего возраста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64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1 –  60 см., ст.9.8.2.1., (согласно регламента) т. «В»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.</w:t>
            </w:r>
          </w:p>
        </w:tc>
      </w:tr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2 - 80 см., ст.9.8.2.1., (согласно регламента) т. «В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№3 –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90 см., ст.9.8.2.1., (согласно регламента) т. «В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4 –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100 см., ст.9.8.2.1., (согласно регламента) т. «В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Маршрут №5  –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</w:rPr>
              <w:t>110 см., ст.9.8.2.2., 13.1.3.(согласно регламента) т. «В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Дети, открытый клас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, открытый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, открытый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ти, юноши, открытый клас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варительные заявки подаются до 15</w:t>
      </w:r>
      <w:r>
        <w:rPr>
          <w:b/>
        </w:rPr>
        <w:t xml:space="preserve"> мая 2015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ss</w:t>
      </w:r>
      <w:r>
        <w:rPr>
          <w:b/>
        </w:rPr>
        <w:t>4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и проверка документов -  на мандатной комиссии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членский билет ФКСР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список лошадей участника (ов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тренеру от 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16 лет, не могут принимать участие в соревнованиях на лошадях, моложе 6-ти лет. 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E6E6E6" w:val="clear"/>
        <w:spacing w:before="200" w:after="1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  ВЕТЕРИНАРНЫЕ АСПЕКТ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hd w:fill="E6E6E6" w:val="clear"/>
        <w:spacing w:before="200" w:after="1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РОГРАММА СОРЕВНОВАНИ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1021"/>
        <w:gridCol w:w="6840"/>
        <w:gridCol w:w="236"/>
        <w:gridCol w:w="1024"/>
      </w:tblGrid>
      <w:tr>
        <w:trPr>
          <w:trHeight w:val="203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tabs>
                <w:tab w:val="clear" w:pos="567"/>
                <w:tab w:val="left" w:pos="48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                     Время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567"/>
                <w:tab w:val="left" w:pos="2442" w:leader="none"/>
                <w:tab w:val="left" w:pos="428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я                        18.00                    Мандатная комисс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00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мая                       11.00                     Маршрут №1 60 см.</w:t>
            </w:r>
          </w:p>
          <w:p>
            <w:pPr>
              <w:pStyle w:val="Normal"/>
              <w:tabs>
                <w:tab w:val="clear" w:pos="567"/>
                <w:tab w:val="left" w:pos="195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ХХ                          Маршрут №2  80 см.</w:t>
            </w:r>
          </w:p>
        </w:tc>
      </w:tr>
      <w:tr>
        <w:trPr>
          <w:trHeight w:val="164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rPr/>
            </w:pPr>
            <w:r>
              <w:rPr>
                <w:b/>
                <w:i/>
                <w:color w:val="FF0000"/>
              </w:rPr>
              <w:t xml:space="preserve">                       </w:t>
            </w:r>
            <w:r>
              <w:rPr>
                <w:b/>
                <w:i/>
              </w:rPr>
              <w:t>ХХ                          Маршрут</w:t>
            </w:r>
            <w:r>
              <w:rPr>
                <w:b/>
                <w:i/>
                <w:color w:val="000000"/>
              </w:rPr>
              <w:t xml:space="preserve"> №3 90 см.</w:t>
            </w:r>
          </w:p>
          <w:p>
            <w:pPr>
              <w:pStyle w:val="Normal"/>
              <w:tabs>
                <w:tab w:val="clear" w:pos="567"/>
                <w:tab w:val="left" w:pos="1418" w:leader="none"/>
                <w:tab w:val="left" w:pos="629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3119" w:leader="none"/>
                <w:tab w:val="left" w:pos="326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>ХХ                           Маршрут №4 100 см.</w:t>
            </w:r>
          </w:p>
          <w:p>
            <w:pPr>
              <w:pStyle w:val="Normal"/>
              <w:tabs>
                <w:tab w:val="clear" w:pos="567"/>
                <w:tab w:val="left" w:pos="3119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1550" w:leader="none"/>
                <w:tab w:val="left" w:pos="3119" w:leader="none"/>
                <w:tab w:val="left" w:pos="3261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</w:t>
            </w:r>
            <w:r>
              <w:rPr>
                <w:b/>
                <w:i/>
                <w:color w:val="000000"/>
              </w:rPr>
              <w:t>ХХ                           Маршрут №5 110 с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975" w:leader="none"/>
                <w:tab w:val="left" w:pos="1276" w:leader="none"/>
                <w:tab w:val="left" w:pos="2977" w:leader="none"/>
                <w:tab w:val="left" w:pos="3119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22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бедители и призеры соревнований определяются в каждом маршруте, в каждом зачете.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.  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аждение победителя и призеров проводится сразу по окончании маршрута в пешем строю.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бедители в каждом маршруте, в каждом зачете награждаются золотой медалью и дипломом первой степени.  Призеры награждаются   медалями и дипломами соответствующих степеней.  Лошади всех призеров награждаются  розетк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неры  победителей  награждаются почетными  грамотами.</w:t>
            </w:r>
          </w:p>
          <w:p>
            <w:pPr>
              <w:pStyle w:val="2"/>
              <w:tabs>
                <w:tab w:val="left" w:pos="426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случае если в зачете участвует менее 5 всадников зачет считается не состоявшимся.   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торы оставляют за собой право учреждать дополнительные призы и подар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spacing w:before="2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. РАЗМЕЩЕНИЕ </w:t>
      </w:r>
    </w:p>
    <w:p>
      <w:pPr>
        <w:pStyle w:val="2"/>
        <w:numPr>
          <w:ilvl w:val="0"/>
          <w:numId w:val="3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 размещаются в гостиницах города Орла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размещения от 600 руб./сут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енники предоставляются  15-16 мая 2015г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оимость размещения в стационарных денниках 500 руб./сут. с подстилкой без кормов (согласно устава БОУ ОО ДОД «ОДЮКСШ №4 п.20.3)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>. ФИНАНСОВЫЕ УСЛОВИЯ</w:t>
      </w:r>
    </w:p>
    <w:p>
      <w:pPr>
        <w:pStyle w:val="2"/>
        <w:tabs>
          <w:tab w:val="clear" w:pos="5103"/>
          <w:tab w:val="left" w:pos="6399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ртовые взносы (за каждый старт) 500 рублей, членам  ФКСОО оплата производится в размере 50% от стартового взноса</w:t>
      </w:r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комитет соревнований обеспечивает судейство и осуществляет контроль за выполнением требований и правил Российских соревнований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 по оплате питания судей, медицинскому обслуживанию во время проведения соревнований и на приобретение наградной продукции несет  БОУ ОО ДОД «ОДЮКСШ №4».    БОУ ОО ДОД «ОДЮКСШ №4» обеспечивает техническое обслуживание соревнований, ветеринарной помощи во время соревнований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О «ФКСОО»  обеспечивает средства озвучивания, комплект барьеров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е взносы за участие в соревнованиях принимает РОО «ФКСОО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ходы по командированию спортсменов несут командирующие организации или заинтересованные лица.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7 дека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14:00Z</dcterms:created>
  <dc:creator>костя</dc:creator>
  <dc:description/>
  <cp:keywords/>
  <dc:language>en-US</dc:language>
  <cp:lastModifiedBy>Sergei</cp:lastModifiedBy>
  <cp:lastPrinted>2015-05-13T09:51:00Z</cp:lastPrinted>
  <dcterms:modified xsi:type="dcterms:W3CDTF">2015-05-16T05:14:00Z</dcterms:modified>
  <cp:revision>2</cp:revision>
  <dc:subject/>
  <dc:title>«СОГЛАСОВАНО»</dc:title>
</cp:coreProperties>
</file>