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.председателя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ого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А. Овчи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_______________2015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Директор БОУ ОО ДОД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ЮКСШ №4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С.С.Попов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»__________2015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Закрытие зимнего спортивного сезона по конкуру 2014-2015 г.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апреля  2015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Б «Ледн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юшкина Елена 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5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) от 12.04.15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юшкина Е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релова 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на открытом грунте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грунта:                                    трава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: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1-2003 г.р, юноши -1997-2001 г.р., 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1 –  60 см., ст.9.8.2.1., (согласно регламента) т. «В»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2 - 80 см., ст.9.8.2.1.,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3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90 см., ст.9.8.2.1.,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4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100 см., ст.9.8.2.1.,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5 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110 см., ст.9.8.2.2., 13.1.3.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, юнош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10 апреля 2015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ss</w:t>
      </w:r>
      <w:r>
        <w:rPr>
          <w:b/>
        </w:rPr>
        <w:t>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20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  <w:tab w:val="left" w:pos="428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                    18.00                    Мандатная коми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0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преля                    11.00                     Маршрут №1 60 см.</w:t>
            </w:r>
          </w:p>
          <w:p>
            <w:pPr>
              <w:pStyle w:val="Normal"/>
              <w:tabs>
                <w:tab w:val="clear" w:pos="567"/>
                <w:tab w:val="left" w:pos="19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ХХ                          Маршрут №2  80 см.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            </w:t>
            </w:r>
            <w:r>
              <w:rPr>
                <w:b/>
                <w:i/>
              </w:rPr>
              <w:t>ХХ                          Маршрут</w:t>
            </w:r>
            <w:r>
              <w:rPr>
                <w:b/>
                <w:i/>
                <w:color w:val="000000"/>
              </w:rPr>
              <w:t xml:space="preserve"> №3 90 см.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629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119" w:leader="none"/>
                <w:tab w:val="left" w:pos="326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ХХ                           Маршрут №4 100 см.</w:t>
            </w:r>
          </w:p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1550" w:leader="none"/>
                <w:tab w:val="left" w:pos="3119" w:leader="none"/>
                <w:tab w:val="left" w:pos="326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ХХ                           Маршрут №5 110 с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  <w:tab w:val="left" w:pos="1276" w:leader="none"/>
                <w:tab w:val="left" w:pos="2977" w:leader="none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22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соревнований определяются в каждом маршруте, в каждом зачете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лучае если в зачете участвует менее 5 всадников зачет считается не состоявшимся.   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нники предоставляются  10-11 апреля 2015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 (согласно устава БОУ ОО ДОД «ОДЮКСШ №4 п.20.3)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 по оплате питания судей, медицинскому обслуживанию во время проведения соревнований и на приобретение наградной продукции несет  БОУ ОО ДОД «ОДЮКСШ №4».    БОУ ОО ДОД «ОДЮКСШ №4» обеспечивает техническое обслуживание соревнований, ветеринарной помощи во время соревнований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редства озвучивания, комплект барьеров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костя</dc:creator>
  <dc:description/>
  <cp:keywords/>
  <dc:language>en-US</dc:language>
  <cp:lastModifiedBy>Sergei</cp:lastModifiedBy>
  <cp:lastPrinted>2015-03-30T14:54:00Z</cp:lastPrinted>
  <dcterms:modified xsi:type="dcterms:W3CDTF">2015-04-01T08:39:00Z</dcterms:modified>
  <cp:revision>2</cp:revision>
  <dc:subject/>
  <dc:title>«СОГЛАСОВАНО»</dc:title>
</cp:coreProperties>
</file>