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.председателя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ого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А. Овчи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_______________2014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Директор БОУ ОО ДОД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ЮКСШ №4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С.С.Попов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»__________2014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 xml:space="preserve">ОТКрытый турнир 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по конному спорту посвященный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 xml:space="preserve">дню победы 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- 11 мая  2014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Б «Ледн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Сергей Сергеевич 890363716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3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3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) от 12.04.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 С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юшкина Е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на открытом грунте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грунта:                                    трава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: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0-2002 г.р, юноши -1996-2000 г.р., юниоры1993-1996 г.р.,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 1 –  80 см., ст.9.8.2.2.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1.3.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2 –  100 см., ст.9.8.2.2.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1.3. (согласно регламента) т. «В»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взрослые всадники на лошадях 4 - 5 лет, открытый класс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3 - 110 см., ст.238.2.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45.1.3.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4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 xml:space="preserve">120 см., ст.238.2.2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ши, взрослые всадники на лошадях 5 - 6 лет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ши, открытый класс (Кубок, посвященный Дню Победы)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10 мая 2014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ss</w:t>
      </w:r>
      <w:r>
        <w:rPr>
          <w:b/>
        </w:rPr>
        <w:t>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20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 мая                         18.00                    Мандатная коми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0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 мая                        12.00                    Маршрут №1 80 см.</w:t>
            </w:r>
          </w:p>
          <w:p>
            <w:pPr>
              <w:pStyle w:val="Normal"/>
              <w:tabs>
                <w:tab w:val="clear" w:pos="567"/>
                <w:tab w:val="left" w:pos="19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ХХ                          Маршрут №2  100 см.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           </w:t>
            </w:r>
            <w:r>
              <w:rPr>
                <w:b/>
                <w:i/>
              </w:rPr>
              <w:t>ХХ                          Маршрут</w:t>
            </w:r>
            <w:r>
              <w:rPr>
                <w:b/>
                <w:i/>
                <w:color w:val="000000"/>
              </w:rPr>
              <w:t xml:space="preserve"> №3 110 с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  <w:tab w:val="left" w:pos="1276" w:leader="none"/>
                <w:tab w:val="left" w:pos="2977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  <w:r>
              <w:rPr>
                <w:b/>
                <w:i/>
              </w:rPr>
              <w:t>ХХ                           Маршрут №4 120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22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и и призеры соревнований определяются в каждом маршруте, в каждом зачет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лучае если в зачете участвует менее 5 спортивных пар зачет считается не  состоявшимся.   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нники предоставляются  10 - 11 мая 2014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 (согласно устава БОУ ОО ДОД «ОДЮКСШ №4 п.20.3)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ind w:left="851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 по оплате питания судей, медицинскому обслуживанию во время проведения соревнований и на приобретение наградной продукции несет  БОУ ОО ДОД «ОДЮКСШ №4».    БОУ ОО ДОД «ОДЮКСШ №4» обеспечивает техническое обслуживание соревнований, ветеринарной помощи во время соревнований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редства озвучивания, комплект барьеров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0:00Z</dcterms:created>
  <dc:creator>костя</dc:creator>
  <dc:description/>
  <cp:keywords/>
  <dc:language>en-US</dc:language>
  <cp:lastModifiedBy>Sergei</cp:lastModifiedBy>
  <cp:lastPrinted>2014-05-06T15:09:00Z</cp:lastPrinted>
  <dcterms:modified xsi:type="dcterms:W3CDTF">2014-05-14T02:50:00Z</dcterms:modified>
  <cp:revision>2</cp:revision>
  <dc:subject/>
  <dc:title>«СОГЛАСОВАНО»</dc:title>
</cp:coreProperties>
</file>